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сихіатричний огляд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виконавчого комітету Мелітопольської міської ради Запоріз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льнення від виконання обов’язків опікуна над нерухомим майном дитин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здійснення правочину щодо нерухомого майна, право користування яким мають ді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доцільність цілодобового перебування дитини у державному заклад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служби у справах дітей про підтвердження місця проживання дитини для тимчасового виїзду за межі Украї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br w:type="page"/>
      </w: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7:00Z</dcterms:created>
  <dc:creator>User</dc:creator>
  <dc:description/>
  <cp:keywords/>
  <dc:language>en-US</dc:language>
  <cp:lastModifiedBy>Пользователь Windows</cp:lastModifiedBy>
  <cp:lastPrinted>2020-06-23T09:31:00Z</cp:lastPrinted>
  <dcterms:modified xsi:type="dcterms:W3CDTF">2021-06-17T05:56:00Z</dcterms:modified>
  <cp:revision>8</cp:revision>
  <dc:subject/>
  <dc:title>Служба у справах дітей</dc:title>
</cp:coreProperties>
</file>